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се нормативные документы комитета по образованию администрации Волгоградской области, необходимые в работе по комплексному проекту модернизации образования находятся на сайте комитета на странице: </w:t>
      </w:r>
    </w:p>
    <w:p>
      <w:pPr>
        <w:pStyle w:val="Style14"/>
        <w:rPr/>
      </w:pPr>
      <w:hyperlink r:id="rId2" w:tgtFrame="_blank">
        <w:r>
          <w:rPr>
            <w:rStyle w:val="InternetLink"/>
          </w:rPr>
          <w:t xml:space="preserve">http://vlgregedu.ru/?3.120 </w:t>
        </w:r>
      </w:hyperlink>
    </w:p>
    <w:p>
      <w:pPr>
        <w:pStyle w:val="Style14"/>
        <w:rPr/>
      </w:pPr>
      <w:r>
        <w:rPr/>
        <w:t>Постановление главы администрации Волгоградской области от 17.04.2007г. №617</w:t>
        <w:br/>
        <w:t>"О реализации комплексного проекта модернизации образования Волгоградской области на 2007-2009годы"</w:t>
      </w:r>
    </w:p>
    <w:p>
      <w:pPr>
        <w:pStyle w:val="Style14"/>
        <w:rPr/>
      </w:pPr>
      <w:r>
        <w:rPr/>
        <w:t>Приказ Комитета по образованию Администрации Волгоградской области от 15.05.2007 года № 1107 "Об утверждении состава лиц, ответственных за организацию работы по направлениям комплексного проекта модернизации образования Волгоградской области"</w:t>
      </w:r>
    </w:p>
    <w:p>
      <w:pPr>
        <w:pStyle w:val="Style14"/>
        <w:rPr/>
      </w:pPr>
      <w:r>
        <w:rPr/>
        <w:t>Рекомендации по расходованию средств от 30.07.07г. № 4004</w:t>
      </w:r>
    </w:p>
    <w:p>
      <w:pPr>
        <w:pStyle w:val="Style14"/>
        <w:rPr/>
      </w:pPr>
      <w:r>
        <w:rPr/>
        <w:t>Приказ Комитета по образованию Администрации Волгоградской области от 26.07.2007г. №1656 "Об использовании средств федерального бюджета, направленных на внедрение комплексного проекта модернизации образования в Волгоградской области"</w:t>
      </w:r>
    </w:p>
    <w:p>
      <w:pPr>
        <w:pStyle w:val="Style14"/>
        <w:rPr/>
      </w:pPr>
      <w:r>
        <w:rPr/>
        <w:t xml:space="preserve">Постановление Главы Администрации Волгоградской области от 19 июля 2007 г. N 1316 </w:t>
        <w:br/>
        <w:t>"Об утверждении порядка расходования и учета в 2007 году средств бюджета Волгоградской области, полученных в виде субсидий из федерального бюджета на внедрение комплексного проекта модернизации образования в Волгоградской области"</w:t>
      </w:r>
    </w:p>
    <w:p>
      <w:pPr>
        <w:pStyle w:val="Style14"/>
        <w:rPr/>
      </w:pPr>
      <w:r>
        <w:rPr/>
        <w:t>Письмо Комитета по образованию Администрации Волгоградской области от 22.08.2007г. № 4413 "Проект Примерного распределения стимулирующей части надтарифного фонда оплаты труда учителей общеобразовательных учреждений (надбавка за качество образования)"</w:t>
      </w:r>
    </w:p>
    <w:p>
      <w:pPr>
        <w:pStyle w:val="Style14"/>
        <w:rPr/>
      </w:pPr>
      <w:r>
        <w:rPr/>
        <w:t>Письмо Комитета по образованию Администрации Волгоградской области 22.08.2007г №4412 "О проекте Примерного положения об Управляющем Совете муниципального образовательного учреждения средней общеобразовательной школы"</w:t>
      </w:r>
    </w:p>
    <w:p>
      <w:pPr>
        <w:pStyle w:val="Style14"/>
        <w:rPr/>
      </w:pPr>
      <w:r>
        <w:rPr/>
        <w:t xml:space="preserve">Примерное положение о распределении стимулирующей части фонда оплаты труда учителей общеобразовательного учреждения </w:t>
        <w:br/>
        <w:t>(Новая система оплаты труда)</w:t>
      </w:r>
    </w:p>
    <w:p>
      <w:pPr>
        <w:pStyle w:val="Style14"/>
        <w:rPr/>
      </w:pPr>
      <w:r>
        <w:rPr/>
        <w:t>Приказ Комитета по образованию Администрации Волгоградской области от 14.09.2007г. № 1866 "Об утверждении перечня ресурсных центров общеобразовательных учреждений Волгоградской области"</w:t>
      </w:r>
    </w:p>
    <w:p>
      <w:pPr>
        <w:pStyle w:val="Style14"/>
        <w:rPr/>
      </w:pPr>
      <w:r>
        <w:rPr/>
        <w:t>Примерное положение о публичном ежегодном докладе общеобразовательного учреждения</w:t>
      </w:r>
    </w:p>
    <w:p>
      <w:pPr>
        <w:pStyle w:val="Style14"/>
        <w:rPr/>
      </w:pPr>
      <w:r>
        <w:rPr/>
        <w:t>Порядок определения нормативов стимулирующей части оплаты труда администрации и учителей общеобразовательных учреждений Волгоградской области</w:t>
      </w:r>
    </w:p>
    <w:p>
      <w:pPr>
        <w:pStyle w:val="Style14"/>
        <w:rPr/>
      </w:pPr>
      <w:r>
        <w:rPr/>
        <w:t>Приказ Комитета по образованию Администрации Волгоградской области от 27.09.2007г. № 1950 "О внесении дополнений в приказ от 14.09.2007г. № 1866 "Об утверждении перечня ресурсных центров общеобразовательных учреждений Волгоградской области"</w:t>
      </w:r>
    </w:p>
    <w:p>
      <w:pPr>
        <w:pStyle w:val="Style14"/>
        <w:rPr/>
      </w:pPr>
      <w:r>
        <w:rPr/>
        <w:t>Постановление Главы Администрации Волгоградской области от 5 октября 2007 г. № 1730 "Об апробации новых механизмов оплаты труда в общеобразовательных учреждениях Волгоградской области"</w:t>
      </w:r>
    </w:p>
    <w:p>
      <w:pPr>
        <w:pStyle w:val="Style14"/>
        <w:rPr/>
      </w:pPr>
      <w:r>
        <w:rPr/>
        <w:t>Приказ Комитета по образованию Администрации Волгоградской области от 12.10.2007 г. №2039 "Об утверждении Положения "Об Управляющем Совете общеобразовательного учреждения""</w:t>
      </w:r>
    </w:p>
    <w:p>
      <w:pPr>
        <w:pStyle w:val="Style14"/>
        <w:rPr/>
      </w:pPr>
      <w:r>
        <w:rPr/>
        <w:t>Постановление Главы Администрации Волгоградской области от 5 октября 2007 г. № 1730 "Об апробации новых механизмов оплаты труда в общеобразовательных учреждениях Волгоградской области</w:t>
      </w:r>
    </w:p>
    <w:p>
      <w:pPr>
        <w:pStyle w:val="Style14"/>
        <w:rPr/>
      </w:pPr>
      <w:r>
        <w:rPr/>
        <w:t>Приказ Комитета по образованию Администрации Волгоградской области от 17.10.2007 г. № 2064 "Об утверждении сетевого плана-графика реализации комплексного проекта модернизации образования Волгоградской области в 2007 г."</w:t>
      </w:r>
    </w:p>
    <w:p>
      <w:pPr>
        <w:pStyle w:val="Style14"/>
        <w:rPr/>
      </w:pPr>
      <w:r>
        <w:rPr/>
        <w:t>Приказ Комитета по образованию Администрации Волгоградской области от 12.10.2007 г. № 2042 "Об апробации новых механизмов оплаты труда в общеобразовательных учреждениях Волгоградской области"</w:t>
      </w:r>
    </w:p>
    <w:p>
      <w:pPr>
        <w:pStyle w:val="Style14"/>
        <w:rPr/>
      </w:pPr>
      <w:r>
        <w:rPr/>
        <w:t>Постановление Главы Администрации Волгоградской области от 1 октября 2007 г. N 1706 "О внесении изменений в постановление Главы Администрации Волгоградской области от 19 июля 2007 г. N 1316 "Об утверждении порядка расходования и учета в 2007 году средств бюджета Волгоградской области, полученных в виде субсидий из федерального бюджета на внедрение комплексного проекта модернизации образования в Волгоградской области"</w:t>
      </w:r>
    </w:p>
    <w:p>
      <w:pPr>
        <w:pStyle w:val="Style14"/>
        <w:rPr/>
      </w:pPr>
      <w:r>
        <w:rPr/>
        <w:t>Уточненная таблица для расчета размера стимулирующей части оплаты труда администрации и учителей общеобразовательных учреждений Волгоград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gregedu.ru/?3.12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9:00Z</dcterms:created>
  <dc:creator>Director</dc:creator>
  <dc:description/>
  <cp:keywords/>
  <dc:language>en-US</dc:language>
  <cp:lastModifiedBy>Director</cp:lastModifiedBy>
  <dcterms:modified xsi:type="dcterms:W3CDTF">2008-03-26T11:36:00Z</dcterms:modified>
  <cp:revision>3</cp:revision>
  <dc:subject/>
  <dc:title>Все нормативные документы комитета по образованию администрации Волгоградской области, необходимые в работе по комплексному проекту модернизации образования находятся на сайте комитета на странице: </dc:title>
</cp:coreProperties>
</file>