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писок публикаций 2007- 2008, 2008- 2009, 2009-2010 учебных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880"/>
        <w:gridCol w:w="6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ублик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убл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енко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«Сущность и методические основы применения информационных и коммуникационных технологий в учебном процессе школы, как инновационного подхода в образован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ухина Светл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«Братухина С. В., учитель физики ВГИПКА Комитета по образованию Администрации Волгоградской области (п.7.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а Валент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внеклассного мероприятия « День Святого Валентина» ВГАПКА РО Комитета по образованию Администрации Волгоградской обла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руко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Черненко Георг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Опыт работы органов и учреждений системы профилактики безнадзорности и правонарушений несовершеннолетних Волгоградской област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адж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образовательная программа по краеведению для учащихся 3-4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руко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Палкина Т.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Московского гуманитарно- экономического института «Современное состояние и тенденции развития гуманитарных и экономических наук». Статья «О проблеме интеграции детей инвалидов с ограниченными возможностями в образовательную сред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зрукова Ан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Палкина Т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«Школьный психолог» № 22, статья «В погоне за идеал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руко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Черненко Георг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«Опыт работы органов и учреждений системы профилактики безнадзорности и правонарушений несовершеннолетних Волгоградской области» № 2, программа «Идущие вмест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адж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«Учебный год» № 4, статья  «Патриотическое воспитание в учебно – воспитательном процессе начальной школы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адж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Здоровье и экология», статья Дорога к храм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адж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по итогам конференции «Гуманитарно-образовательное пространство в инновационном учреждении: технологии проектирования» статья «Проектная деятельность в начальной школе. Творческий проект «Культура Древней Рус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адж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» Портрет современного учителя» статья «Мой первый учитель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8:00Z</dcterms:created>
  <dc:creator>Школа № 130</dc:creator>
  <dc:description/>
  <dc:language>en-US</dc:language>
  <cp:lastModifiedBy>Школа № 130</cp:lastModifiedBy>
  <dcterms:modified xsi:type="dcterms:W3CDTF">2010-03-30T10:28:00Z</dcterms:modified>
  <cp:revision>2</cp:revision>
  <dc:subject/>
  <dc:title>                                           Список публикаций 2007- 2008, 2008- 2009 учебных годов</dc:title>
</cp:coreProperties>
</file>