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90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 учите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ненко</w:t>
                  </w:r>
                  <w:r>
                    <w:rPr/>
                    <w:t xml:space="preserve"> Ольга Николае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Ахмерова </w:t>
                  </w: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Сергее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ратухина </w:t>
                  </w:r>
                  <w:r>
                    <w:rPr/>
                    <w:t>Светлана Викторов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енералов </w:t>
                  </w:r>
                  <w:r>
                    <w:rPr/>
                    <w:t>Виктор Иванови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етман</w:t>
                  </w:r>
                  <w:r>
                    <w:rPr/>
                    <w:t xml:space="preserve"> Ольга Михайл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Голаджева</w:t>
                  </w:r>
                  <w:r>
                    <w:rPr/>
                    <w:t xml:space="preserve"> Ир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Сергее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ергачева </w:t>
                  </w:r>
                  <w:r>
                    <w:rPr/>
                    <w:t>Ольга Александр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растова</w:t>
                  </w:r>
                  <w:r>
                    <w:rPr/>
                    <w:t xml:space="preserve"> Анна Владими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валенко</w:t>
                  </w:r>
                  <w:r>
                    <w:rPr/>
                    <w:t xml:space="preserve"> Раис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Давуд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амарова </w:t>
                  </w:r>
                  <w:r>
                    <w:rPr/>
                    <w:t>Анна Николае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зина </w:t>
                  </w:r>
                  <w:r>
                    <w:rPr/>
                    <w:t>Анна Александровн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икова</w:t>
                  </w:r>
                  <w:r>
                    <w:rPr/>
                    <w:t xml:space="preserve"> Виктория Николаевн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ашурова </w:t>
                  </w:r>
                  <w:r>
                    <w:rPr/>
                    <w:t>Наталья Владимировн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икифорова</w:t>
                  </w:r>
                  <w:r>
                    <w:rPr/>
                    <w:t xml:space="preserve"> Алла Николае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нополова </w:t>
                  </w:r>
                  <w:r>
                    <w:rPr/>
                    <w:t>Ольга Павл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востина</w:t>
                  </w:r>
                  <w:r>
                    <w:rPr/>
                    <w:t xml:space="preserve"> Наталья Сергеевн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дыкова Юлия Викторов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хно</w:t>
                  </w:r>
                  <w:r>
                    <w:rPr/>
                    <w:t xml:space="preserve"> Лариса  Тимофее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геев</w:t>
                  </w:r>
                  <w:r>
                    <w:rPr/>
                    <w:t xml:space="preserve"> Владимир Сергееви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уков</w:t>
                  </w:r>
                  <w:r>
                    <w:rPr/>
                    <w:t>а Ирина Сергеев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ябро </w:t>
                  </w:r>
                  <w:r>
                    <w:rPr>
                      <w:bCs/>
                    </w:rPr>
                    <w:t>Елена Васильев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ьянова</w:t>
                  </w:r>
                  <w:r>
                    <w:rPr/>
                    <w:t xml:space="preserve"> Валентина Иван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липпенко</w:t>
                  </w:r>
                  <w:r>
                    <w:rPr/>
                    <w:t xml:space="preserve"> Тамара Владимир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сенко</w:t>
                  </w:r>
                  <w:r>
                    <w:rPr/>
                    <w:t xml:space="preserve"> Елена Владимиров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Черненко </w:t>
                  </w:r>
                  <w:r>
                    <w:rPr/>
                    <w:t>Георгий Александр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ind w:left="4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е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 xml:space="preserve">олодой </w:t>
                  </w:r>
                  <w:r>
                    <w:rPr/>
                    <w:t>с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пециал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Sans Serif;Times New Roman" w:ascii="MS Sans Serif;Times New Roman" w:hAnsi="MS Sans Serif;Times New Roman"/>
                    </w:rPr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то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ысш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ерв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>тор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 об учителях МОУ СОШ № 1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5:00Z</dcterms:created>
  <dc:creator>DJ_Diesel</dc:creator>
  <dc:description/>
  <cp:keywords/>
  <dc:language>en-US</dc:language>
  <cp:lastModifiedBy>школа</cp:lastModifiedBy>
  <dcterms:modified xsi:type="dcterms:W3CDTF">2011-04-29T06:15:00Z</dcterms:modified>
  <cp:revision>2</cp:revision>
  <dc:subject/>
  <dc:title>Ф</dc:title>
</cp:coreProperties>
</file>